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28"/>
          <w:szCs w:val="28"/>
        </w:rPr>
        <w:t>Brief Eunecia</w:t>
      </w:r>
      <w:r>
        <w:rPr>
          <w:rFonts w:cs="Arial" w:ascii="Arial" w:hAnsi="Arial"/>
        </w:rPr>
        <w:tab/>
        <w:tab/>
        <w:tab/>
        <w:tab/>
        <w:t>Chimoio, 20.0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schreibe wieder diesen Brief, um über mein Studienjahr zu informieren. 2015 habe ich das zweite Jahr vom Kurs „Ökologische und nachhaltige Landwirtschaft“ besucht und möchte informieren, dass ich 2015 keine großen Schwierigkeiten hatte im Vergleich zu 2014. Vielleicht lag es daran, dass ich mich erst einmal mit den Fächern vertraut machen mus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5 hatte ich 12 Fächer und 36 Tests ( Prüfungen). Ich habe alles bestanden, nichts zurückgelassen. Ich bin sehr glücklich, weil das ein großer Schritt ist.</w:t>
      </w:r>
    </w:p>
    <w:p>
      <w:pPr>
        <w:pStyle w:val="Normal"/>
        <w:rPr>
          <w:rFonts w:ascii="Arial" w:hAnsi="Arial" w:cs="Arial"/>
        </w:rPr>
      </w:pPr>
      <w:r>
        <w:rPr>
          <w:rFonts w:cs="Arial" w:ascii="Arial" w:hAnsi="Arial"/>
        </w:rPr>
        <w:t>Ich danke Euch, die Ihr mir viel Kraft gebt und meine Studien bezahlt. Danke für Eure große Li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6 bin ich im 3.Studienjahr und glaube, dass alles gut laufen wird. Ich werde meine Anstrengungen verdoppeln, um gute Resultate zu erreichen.</w:t>
      </w:r>
    </w:p>
    <w:p>
      <w:pPr>
        <w:pStyle w:val="Normal"/>
        <w:rPr>
          <w:rFonts w:ascii="Arial" w:hAnsi="Arial" w:cs="Arial"/>
        </w:rPr>
      </w:pPr>
      <w:r>
        <w:rPr>
          <w:rFonts w:cs="Arial" w:ascii="Arial" w:hAnsi="Arial"/>
        </w:rPr>
        <w:t>Dan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dass 2016 gesegnet ist für alle Frauen, die mir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Brief Sidia</w:t>
        <w:tab/>
        <w:tab/>
        <w:tab/>
        <w:tab/>
        <w:tab/>
      </w:r>
      <w:r>
        <w:rPr>
          <w:rFonts w:cs="Arial" w:ascii="Arial" w:hAnsi="Arial"/>
          <w:b w:val="false"/>
          <w:bCs w:val="false"/>
          <w:sz w:val="24"/>
          <w:szCs w:val="24"/>
        </w:rPr>
        <w:t>Chimoio, 20.01.16</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4"/>
          <w:szCs w:val="24"/>
        </w:rPr>
      </w:pPr>
      <w:r>
        <w:rPr>
          <w:rFonts w:cs="Arial" w:ascii="Arial" w:hAnsi="Arial"/>
          <w:b w:val="false"/>
          <w:bCs w:val="false"/>
          <w:sz w:val="24"/>
          <w:szCs w:val="24"/>
        </w:rPr>
        <w:t>2015 war das beste Jahr, weil ich die Verpflichtungen an der Universität gut bewältigt habe.hatte. Es war einfach, alle Fächer zu bestehen, da ich an Nachhilfestunden teilnahm. Dies war in Fächern, die mir schwer fallen. Der Computer half mir bei der Recherche und um Aufzeichnungen zu mach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Ich bin glücklich, weil das das letzte Jahr für mich ist. Trotz der Spannung erwarte ich mit Optimismus und Vertrauen, dass auch dieses Jahr glücklich wird. Ich bin sehr geehrt, Nutznießerin Eures Stipendiums zu sei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Ich danke sehr und mögt Ihr mir und anderen Mädchen weiter helfen, die den Willen haben, im Leben voranzukommen.</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i/>
          <w:i/>
          <w:iCs/>
          <w:sz w:val="24"/>
          <w:szCs w:val="24"/>
        </w:rPr>
      </w:pPr>
      <w:r>
        <w:rPr>
          <w:rFonts w:cs="Arial" w:ascii="Arial" w:hAnsi="Arial"/>
          <w:b w:val="false"/>
          <w:bCs w:val="false"/>
          <w:i/>
          <w:iCs/>
          <w:sz w:val="24"/>
          <w:szCs w:val="24"/>
        </w:rPr>
        <w:t>Frei übersetzt von Dagmar Homey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5:48Z</dcterms:created>
  <dc:creator/>
  <dc:description/>
  <dc:language>en-US</dc:language>
  <cp:lastModifiedBy/>
  <cp:revision>0</cp:revision>
  <dc:subject/>
  <dc:title/>
</cp:coreProperties>
</file>